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4910</wp:posOffset>
            </wp:positionH>
            <wp:positionV relativeFrom="paragraph">
              <wp:posOffset>-417830</wp:posOffset>
            </wp:positionV>
            <wp:extent cx="2061845" cy="204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МУНИЦИПАЛЬНОЕ  ПРЕДПРИЯТ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а Красноярск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униципальная управляющая компания «Правобережная» (МП г. Красноярска «МУК «Правобережная»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0068, г. Красноярск, ул. 52-й  Квартал, д. 1, тел (8-391) 2-209-210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айт: www.muk-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эл.почта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uk-pb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НН/КПП: 2462048667/24620100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ПО: 03610977 ОГРН: 1162468091719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4889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1 сентября 2022 г, в соответствии с Постановлением Правительства РФ №92 от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, устанавливается порядок перерасчета платы за коммунальные ресурсы (го-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рячая и холодная вода, водоотведение,электроэнергия), потребляемые на содержание общего имущества (СОИ) в многоквартирном доме (МКД). Перерасчет коснулся только тех домов, где установлен общедомовой прибор учета (ОДПУ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расчет будет производиться ежегодно, в первом квартале текущего года за пре-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дыдущий, (в марте 2023 за весь 2022 год), рекомендовано перерасчет учитывать равны-  ми долями в течении года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а начислений за общедомовые нужды распределяется пропорционально площа- ди жилых и нежилых помещений в МКД, от количества зарегистрированных граждан не зависит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показания ОДПУ больше, чем начисленная сумма по нормативу за год, собст- веникам выставят доплату за СОИ (положительный перерасчет), если показания ОДПУ меньше, то потребителям выставят ноль по коммунальным ресурсам на СОИ на весь отрицательный обьем (отрицательный перерасчет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делать выбор о способе расчетов за КР на СОИ  жители могут только общим соб- ранием собственников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П г.Красноярска МУК «Правобережная» просит всех жителей МКД быть бдитель-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выявлять источники потерь коммунальных ресурсов, потребляемых на СОИ, обра-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ть внимание на соседей, живущих рядом, чтобы избежать доначислений в платежных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muk-p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5:00Z</dcterms:created>
  <dc:creator>Пользователь</dc:creator>
  <dc:description/>
  <cp:keywords/>
  <dc:language>en-US</dc:language>
  <cp:lastModifiedBy>АллаВитальевна</cp:lastModifiedBy>
  <cp:lastPrinted>2022-01-14T09:53:00Z</cp:lastPrinted>
  <dcterms:modified xsi:type="dcterms:W3CDTF">2023-04-13T07:36:00Z</dcterms:modified>
  <cp:revision>9</cp:revision>
  <dc:subject/>
  <dc:title/>
</cp:coreProperties>
</file>